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е государственное учреждение «Средняя школа № 2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тбасар отдела образования Атбасарского района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sz w:val="50"/>
          <w:szCs w:val="50"/>
          <w:u w:val="single"/>
        </w:rPr>
        <w:t>Выступление на педагогическом сове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  <w:t xml:space="preserve">«Эмоционально – психологический климат в классном коллективе –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  <w:t>один из важнейших факторов для развития ребёнка как личнос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  <w:lang w:val="en-US" w:eastAsia="en-US"/>
        </w:rPr>
      </w:pPr>
      <w:r>
        <w:rPr>
          <w:rFonts w:cs="Times New Roman" w:ascii="Times New Roman" w:hAnsi="Times New Roman"/>
          <w:b/>
          <w:i/>
          <w:sz w:val="50"/>
          <w:szCs w:val="5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педагог – психолог КГУ «СШ № 2» Исасиитова 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здает человека природа, но развивает и образует его обществ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инский В. Г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жным показателем успешности педагогического процесса является благоприятный эмоционально – психологического климата в классе. 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сихологический климат </w:t>
      </w:r>
      <w:r>
        <w:rPr>
          <w:b/>
          <w:bCs/>
          <w:sz w:val="28"/>
          <w:szCs w:val="28"/>
        </w:rPr>
        <w:t>– это преобладающий в коллективе относительно устойчивый психологический настрой его членов, проявляющийся во всех многообразных формах деятельности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– мощный инструмент воспитания, а самые актуальные задачи воспитания, наиболее эффективно решаются, если разумно организована жизнедеятельность классного коллектива. Ведь в сплочённом детском коллективе ребята приобретают опыт межличностного взаимодействия, группового сотрудничества, социальной ответственности. 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/>
      </w:pPr>
      <w:r>
        <w:rPr>
          <w:sz w:val="28"/>
          <w:szCs w:val="28"/>
        </w:rPr>
        <w:t xml:space="preserve">Воспитывая коллектив и используя его в формировании коллективных норм поведения и отношений, нельзя забывать и об индивидуальном развитии каждого ребёнка. 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/>
      </w:pPr>
      <w:r>
        <w:rPr>
          <w:sz w:val="28"/>
          <w:szCs w:val="28"/>
        </w:rPr>
        <w:t>Современный педагог для создания благоприятного социально-психологического климата в коллективе должен обладать: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наниями об индивидуальных особенностях каждого ученика, его способностях, сильных сторонах характера, достоинствах и недостатках;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ниями в области процессов общения, происходящих в классе целом, микрогруппах и в какой мере процессы общения содействуют или препятствуют достижению искомых педагогических результатов;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ниями об оптимальных методах обучения, о способности к профессиональному самосовершенствованию, а также о сильных и слабых сторонах своей собственной личности и деятельности и о том, что и как нужно сделать в отношении самого себя, чтобы повысить качество своего труд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нятии психологического климата выделяются </w:t>
      </w:r>
      <w:r>
        <w:rPr>
          <w:b/>
          <w:bCs/>
          <w:sz w:val="28"/>
          <w:szCs w:val="28"/>
        </w:rPr>
        <w:t>три «климатические зоны»: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/>
      </w:pPr>
      <w:r>
        <w:rPr>
          <w:b/>
          <w:bCs/>
          <w:sz w:val="28"/>
          <w:szCs w:val="28"/>
        </w:rPr>
        <w:t>Первая климатическая зона – социальный климат,</w:t>
      </w:r>
      <w:r>
        <w:rPr>
          <w:sz w:val="28"/>
          <w:szCs w:val="28"/>
        </w:rPr>
        <w:t> который определяется тем, насколько в данном коллективе осознанны цели и задачи деятельности, насколько здесь гарантированно соблюдение всех прав и обязанностей его членов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/>
      </w:pPr>
      <w:r>
        <w:rPr>
          <w:b/>
          <w:bCs/>
          <w:sz w:val="28"/>
          <w:szCs w:val="28"/>
        </w:rPr>
        <w:t>Вторая климатическая зона – моральный климат</w:t>
      </w:r>
      <w:r>
        <w:rPr>
          <w:sz w:val="28"/>
          <w:szCs w:val="28"/>
        </w:rPr>
        <w:t>, который определяется тем, какие моральные ценности в данном коллективе являются принятым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b/>
          <w:bCs/>
          <w:sz w:val="28"/>
          <w:szCs w:val="28"/>
        </w:rPr>
        <w:t>Третья климатическая зона – психологический климат</w:t>
      </w:r>
      <w:r>
        <w:rPr>
          <w:sz w:val="28"/>
          <w:szCs w:val="28"/>
        </w:rPr>
        <w:t>, т. е. неофициальные отношения, которые складываются между людьми, находящимися в непосредственном контакте друг с другом. То есть, психологический климат – это микроклимат, зона действия которого значительно локальнее морального и социаль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изучить социально-психологический климат в классе педагогам необходимо знать те характеристики, которые его формирую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арактеристики благоприятного социально-психологического клима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преобладает бодрый, жизнерадостный тон взаимоотношений между ребятами, оптимизм в настроении; отношения стоятся на принципах сотрудничества, взаимной помощи, доброжелательности; детям нравится участвовать в совместных делах, вместе проводить свободное время; в отношениях преобладают одобрение и поддержка, критика высказывается с добрыми пожел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ассе существуют нормы справедливого и уважительного отношения ко всем его членам, здесь всегда поддерживают слабых, выступают в их защиту, помогают новичка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ассе высоко ценят такие черты личности как ответственность, честность, трудолюбие и бескорыст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ласса активны, полны энергии, они быстро откликаются, если нужно сделать полезное для всех дело, и добиваются высоких показателей в учебной и досугов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и или неудачи отдельных учащихся класса вызывают сопереживание и искреннее участие всех членов коллекти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ях между группировками внутри класса существует взаимное расположение, понимание, сотрудниче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арактеристики неблагоприятного социально-психологического клима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преобладают подавленное настроение, пессимизм, наблюдаются конфликтность, агрессивность, антипатии ребят друг к другу, присутствует соперничество; члены коллектива проявляют отрицательное отношение к более близкому отношению друг с другом; критические замечания носят характер явных или скрытых выпадов, ребята позволяют себе принижать личность другого, каждый считает свою точку зрения главной и нетерпим к мнению оста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отсутствуют нормы справедливости и равенства во взаимоотношениях, он заметно разделяется на "привилегированных" и "пренебрегаемых", здесь презрительно относятся к слабым, нередко высмеивают их, новички чувствуют себя лишними, чужими, к ним часто проявляют враждеб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черты личности, как ответственность, честность, трудолюбие, бескорыстие, не в по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ллектива инертны, пассивны, некоторые стремятся обособиться от остальных, класс невозможно поднять на общее д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и или неудачи одного оставляют равнодушными остальных членов коллектива, а иногда вызывают нездоровую зависть или злора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возникают конфликтующие между собой группировки, отказывающиеся от участия в совмес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удных случаях класс не способен объединиться, возникают растерянность, ссоры, взаимные обвинения; коллектив закрыт и не стремится сотрудничать с другими коллектив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ГУ «СШ № 2» проводится ряд мероприятий, направленных на выявление уровня психологического климата и профилактику его ухудш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среди учащихся начальных классов проводится диагностика уровня адаптации, эмоционально – личностной сферы каждого учащегося, социометрия. На основе результатов этих методик можно составить портрет класса в целом и доминирующий уровень психологического клима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ормирования и поддержания психологического климата аналогичны способам формирования и управления детским коллективом и наоборот. Любой коллектив представляет собой общность людей, отличающуюся наличием общественно полезных целей, совместной деятельности, личных и групповых интересов, сознательной и устойчивой организацией своей жизни, а психологический климат, с одной стороны, отражает, а с другой, обуславливает характер взаимодействий между членами коллектив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диагностики необходимо отметить и то, что среди учащихся проводятся коррекционно – развивающие игры и упражнения, направленные на сплочение классного коллектива, среди которых </w:t>
      </w:r>
      <w:r>
        <w:rPr>
          <w:b/>
          <w:bCs/>
          <w:color w:val="000000"/>
          <w:sz w:val="28"/>
          <w:szCs w:val="28"/>
        </w:rPr>
        <w:t xml:space="preserve">Игра «Браво!», игра «Друг к дружке!», </w:t>
      </w:r>
      <w:r>
        <w:rPr>
          <w:i/>
          <w:iCs/>
          <w:sz w:val="28"/>
          <w:szCs w:val="28"/>
        </w:rPr>
        <w:t xml:space="preserve">. Дотронься до цвета, "Гусеница" и др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Знание о способах формирования психологического климата и управления коллективом является необходимым для учителя. Именно ему наиболее подвластны механизмы управления данным явлениям, а, следовательно, именно на него ложится весь груз ответственности за качество психологического климат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к условиям, определяющим эффективность влияния учителя на психологический климат в детском коллективе, хочу отнести следующие: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· Личностные качества педагога (открытость, расположенность к детям, чувство юмора, инициативность, коммуникабельность, креативность)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· Профессиональные качества педагога (теоретическая и методическая вооружённость)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/>
      </w:pPr>
      <w:r>
        <w:rPr>
          <w:sz w:val="28"/>
          <w:szCs w:val="28"/>
        </w:rPr>
        <w:t>· Ориентация педагога на эмоциональный комфорт школьников, что является следствием личностной и профессиональной подготовленности педагога к действиям, формирующим благоприятный психологический климат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/>
      </w:pPr>
      <w:r>
        <w:rPr>
          <w:sz w:val="28"/>
          <w:szCs w:val="28"/>
        </w:rPr>
        <w:t>Исходя из наблюдений за учащимися класса, из прочитанной литературы по данной проблеме следует выделить эффективные способы формирования воспитателем психологического климата: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 Включение в жизнедеятельность класса различных видов искусств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 Использование игры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 Формирование общих традиций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 Создание ситуаций коллективного сопереживания значимых событий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 Стремление к эмоциональному включению в жизнь класса каждого ребенк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 Наличие активной  позиции педагога по отношению к классному коллективу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 Привнесение общечеловеческих ценностей в жизнь классного коллектив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 менее важная сторона жизнедеятельности класса, его психологического климата, которая почти целиком определяются руководителем - умение учителя правильно строить свои взаимоотношения с учащимися. 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/>
      </w:pPr>
      <w:r>
        <w:rPr>
          <w:sz w:val="28"/>
          <w:szCs w:val="28"/>
        </w:rPr>
        <w:t>- необходимо учитывать индивидуальные особенности школьника (вспыльчивость, молчаливость, обидчивость, замкнутость), его состояние в данный момент, его отношение к вам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ужно уметь выслушать учащегося, особенно в минуты напряженного, нервного состояния, возникшего в результате каких-либо неприятностей, недоразумения. Сохраняйте «секреты», доверительная беседа требует осторожности, деликатности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оситесь уважительно к мнению других людей. Не исключайте возможности того, что вы можете ошибаться, старайтесь убеждать, не спешите использовать административные прав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сказать об учащемся доброе слово, если он того заслуживает. Одобрение действует сильнее, чем порицание. Учтите, что захваливание одних и тех же людей, противопоставление их успехов недостаткам других способствует плохому отношению к ним всего класс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итика по форме и содержанию  должна исходить из уважительного отношения к людям. Все это помогает создавать положительный психологический климат в коллективе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284" w:leader="none"/>
        </w:tabs>
        <w:spacing w:before="280" w:after="28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Стенд настроений, который будет давать информацию о ребенке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Браво!»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>: сплочение группы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Дети, в чей адрес раздаются аплодисменты, получают точно такое же наслаждение от игры, как и те, кто им рукоплещет. В результате в классе создается атмосфера взаимного принятия и хорошего настроения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>
          <w:color w:val="000000"/>
          <w:u w:val="single"/>
        </w:rPr>
        <w:t>Инструкция.</w:t>
      </w:r>
      <w:r>
        <w:rPr>
          <w:color w:val="000000"/>
        </w:rPr>
        <w:t>Кто из вас бывал в театре или цирке и воочию видел, как публика восторженно рукоплещет артистам в конце представления? Кто из вас, хотя бы в своих мечтах, хотел оказаться на сцене и заслужить восторженные аплодисменты зрительного зала? Я считаю, что время от времени каждый из нас заслуживает аплодисментов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(Поставьте стул в центр класса и попросите всех плотно окружить его со всех сторон.)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Кто из вас хочет первым встать на этот пьедестал и насладиться громом наших аплодисментов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 первый раз помогите классу рукоплескать изо всех сил. Когда дети увидят, как аплодисменты приятны стоящему на стуле ученику, они будут хлопать еще сильнее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Анализ упражнения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равилось ли тебе получать аплодисменты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аешь ли ты когда-нибудь незаслуженные аплодисменты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бе понравилось хлопать в ладоши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ты показываешь окружающим, что восхищаешься ими, что они тебе нравятся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чешь ли ты, чтобы в классе тебе время от времени дарили признание и аплодисменты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Как добиться успеха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Хвасталки»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>
          <w:color w:val="000000"/>
          <w:u w:val="single"/>
        </w:rPr>
        <w:t>Цель:</w:t>
      </w:r>
      <w:r>
        <w:rPr>
          <w:color w:val="000000"/>
        </w:rPr>
        <w:t> преодоление застенчивости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ремя от времени имеет смысл хвалиться перед самим собой своими успехами. Это позволяет людям вести позитивные внутренние монологи, особенно в сложных ситуациях. Эта игра позволяет детям преодолеть свою застенчивость. Кроме того, мы можем показать им, как это приятно — радоваться успехам других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>
          <w:color w:val="000000"/>
          <w:u w:val="single"/>
        </w:rPr>
        <w:t>Инструкция.</w:t>
      </w:r>
      <w:r>
        <w:rPr>
          <w:color w:val="000000"/>
        </w:rPr>
        <w:t>Сядьте все в один круг. Сейчас мы начнем рассказывать друг другу о своих успехах. Каждый должен это сделать. Ничего, что это будет немного похоже на хвастовство. Жизнь так разнообразна, что в ней всегда найдется место успеху. Чем больше людей достигают успеха, тем лучше для каждого из нас и тем легче каждому из нас добиться и своего успех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Сейчас я расскажу, как будет происходить наша игра. Каждый думает о каком-нибудь своем достижении. При этом не имеет значения, большое это достижение или маленькое. Главное, чтобы оно было важным для вас самих. Я начну игру, подойду к кому-нибудь из вас и расскажу ему об одном из своих успехов. Я постараюсь показать, насколько меня порадовало это достижение. Ученик, которому я расскажу об успехе, скажет: «Я рад за тебя»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отом я сяду на свое место, а этот ученик подойдет к следующему и расскажет ему о своем успехе. Тот, в свою очередь, тоже скажет: «Я рад за тебя». И продолжит эту игру дальше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ы поняли, как играть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Очень важно, что ребенок рассказывает о своих достижениях не всей группе, а конкретному человеку, ведь для этого требуется гораздо больше мужеств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Анализ упражнения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равилась ли тебе эта игра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гко ли тебе было говорить о своих успехах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л ли ты что-то новое о ком-нибудь из ребят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гко ли тебе было радоваться вместе с другими детьми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Друг к дружке!»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>: взаимодействие детей друг с другом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Упражнение дает возможность установить контакт, а также является быстрой освежающей разминкой во время перемены или отдыха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>
          <w:color w:val="000000"/>
          <w:u w:val="single"/>
        </w:rPr>
        <w:t>Инструкция</w:t>
      </w:r>
      <w:r>
        <w:rPr>
          <w:color w:val="000000"/>
        </w:rPr>
        <w:t>. Сейчас вы будете играть в одну очень интересную игру, во время которой все нужно делать очень-очень быстро. Вы покажете мне, насколько внимательно вы меня слушаете и насколько быстро можете сделать то, что я буду вам говорить. Сейчас у вас ровно 5 секунд, чтобы выбрать себе партнера и быстро-быстро пожать ему руку... А теперь я буду говорить, какими частями тела надо очень быстро «поздороваться» друг с другом: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ая рука к правой руке!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ос к носу!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на к спине!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Ну что ж, это вы смогли сделать быстро. А теперь запомните, пожалуйста, следующее. Каждый раз, когда я крикну «Друг к дружке!», вам нужно быстро-быстро найти себе нового партнера и пожать ему руку. А после этого я снова буду называть части тела, которыми вы должны будете дотронуться друг до друга. Итак: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руг к дружке!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хо к уху!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дро к бедру!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ятка к пятке!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усть дети поменяют пять или шесть партнеров. Всякий раз называйте новые части тела, посредством которых дети должны вступать в контакт друг с другом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Анализ упражнения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равилась ли тебе игра?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гко ли тебе было действовать столь быстро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Формирование благоприятного социально-психологического климата в класс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гданова Мария Владимир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-психоло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сное руковод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кольная психологическая служб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школе занимает добрую долю жизненного времени человека, в течение которого происходит активное развитие личности. Как утверждают специалисты, и свидетельствует практика, важным условием благополучного развития личности школьников является наличие в школе и классе благоприятного социально-психологического климата (СПК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сихологию понятие "климат" пришло из метеорологии и географии. Сейчас это установившееся понятие, которое характеризует невидимую, тонкую, деликатную, психологическую сторону взаимоотношений между людьми. Одним из первых раскрыл содержание социально-психологического климата В.М. Шепел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ологический клим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эмоциональная окраска психологических связей членов коллектива, возникающая на основе их близости, симпатии, совпадения характеров, интересов, склонностей. Это устойчивое состояние класса как группы, относительно стабильный и типичный для него эмоциональный настрой, который отражает реальную ситуацию внутригруппового взаимодействия и межличностных отно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нятии социально-психологического климата выделяются три "климатические зоны"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вая климатическая з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климат, который определяется тем, насколько в данном коллективе осознанны цели и задачи деятельности, насколько здесь гарантированно соблюдение всех прав и обязанностей его член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торая климатическая зона - моральный климат, который определяется тем, какие моральные ценности в данном коллективе являются приняты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я климатическая зона - психологический климат, те неофициальные отношения, которые складываются между людьми, находящимися в непосредственном контакте друг с другом. То есть, психологический климат - это микроклимат, зона действия которого значительно локальнее морального и социаль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совершенствование социально-психологического климата - это постоянная практическая задача классных руководителей, педагогов-предметников, школьного психолога и администрации. Создание благоприятного климата является делом не только ответственным, но и творческим, требующим знаний его природы и средств регулирования, умения предвидеть вероятные ситуации во взаимоотношениях членов детского коллектива. Формирование хорошего социально-психологического климата требует понимания психологии школьников, их эмоционального состояния, настроения, душевных переживаний, волнений, отношений друг с друг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изучить социально-психологический климат в классе педагоги должны знать те характеристики, которые его формирую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стики благоприятного социально-психологического клим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преобладает бодрый, жизнерадостный тон взаимоотношений между ребятами, оптимизм в настроении; отношения стоятся на принципах сотрудничества, взаимной помощи, доброжелательности; детям нравится участвовать в совместных делах, вместе проводить свободное время; в отношениях преобладают одобрение и поддержка, критика высказывается с добрыми пожел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 существуют нормы справедливого и уважительного отношения ко всем его членам, здесь всегда поддерживают слабых, выступают в их защиту, помогают новичка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 высоко ценят такие черты личности как ответственность, честность, трудолюбие и бескорыст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ласса активны, полны энергии, они быстро откликаются, если нужно сделать полезное для всех дело, и добиваются высоких показателей в учебной и досугов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и или неудачи отдельных учащихся класса вызывают сопереживание и искреннее участие всех членов коллекти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ях между группировками внутри класса существует взаимное расположение, понимание, сотрудниче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стики неблагоприятного социально-психологического клим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преобладают подавленное настроение, пессимизм, наблюдаются конфликтность, агрессивность, антипатии ребят друг к другу, присутствует соперничество; члены коллектива проявляют отрицательное отношение к более близкому отношению друг с другом; критические замечания носят характер явных или скрытых выпадов, ребята позволяют себе принижать личность другого, каждый считает свою точку зрения главной и нетерпим к мнению оста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отсутствуют нормы справедливости и равенства во взаимоотношениях, он заметно разделяется на "привилегированных" и "пренебрегаемых", здесь презрительно относятся к слабым, нередко высмеивают их, новички чувствуют себя лишними, чужими, к ним часто проявляют враждеб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черты личности, как ответственность, честность, трудолюбие, бескорыстие, не в по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ллектива инертны, пассивны, некоторые стремятся обособиться от остальных, класс невозможно поднять на общее д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и или неудачи одного оставляют равнодушными остальных членов коллектива, а иногда вызывают нездоровую зависть или злора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возникают конфликтующие между собой группировки, отказывающиеся от участия в совмес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удных случаях класс не способен объединиться, возникают растерянность, ссоры, взаимные обвинения; коллектив закрыт и не стремится сотрудничать с другими коллекти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и формирования социально-психологического климата в классе используются различные психолого-педагогические приемы, направленные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формальной структуры класса, выявление лидера и его роли в групп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ю формальной и неформальной структуры класса (например, посредством перевыборов формального лидер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сплоченности класса и его психологической атмосфе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гр, направленных на сплочение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чин конфликтов в классе и применение социально-психологических способов их конструктивного раз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дивидуальных особенностей 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лияния личности педагогов и классного руководителя, их педагогических стилей на взаимодействие со школьни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сихологическая коррекция взаимоотношений в коллективе (проведение социально-психологических тренингов и психологических консультаций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словиям, определяющим эффективность влияния педагогов на психологический климат в детском коллективе, относятся следу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 качества педагогов (открытость, расположенность к детям, чувство юмора, инициативность, коммуникабельность, креативность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е качества педагогов (теоретическая и методическая вооружённость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ация педагогов на эмоциональный комфорт школьников, что является следствием личностной и профессиональной подготовленности к действиям, формирующим благоприятный психологический клима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и диагностики, которые мы используем для изучения СПК приведены в приложении.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(Приложение 1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исследование СПК было более объективно и отражало реальное положение дел в классе, можно использовать метод наблюдения за классом в деятельности, регламентируемой учителем во время уроков и во внеучебной деятельности (например, при организации и подготовки класса к какому-либо досуговому мероприятию в отсутствии педагога). Описанный нами метод наблюдения предложен А.В. Микляевой и П.В. Румянцевой. Параметры наблюдения социально-психологического климата разложены на 3 вектора: 1) эмоциональный фон, 2) способность к сотрудничеству, 3) эффективность взаимодействия. Предложенные референты, по замечанию авторов А.В. Микляевой и П.В. Румянцевой, не являются единственно возможными, и их список можно дополнять другими характеристика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иксации полученных результатов можно пойти по пути обобщения увиденных особенностей класса (в этом случае наблюдаемые особенности фиксируются без указания фамилии того, в чьем поведении они были замечены). Такие результаты помогут обозначить наиболее проблемные составляющие социально-психологического климата, на которые следует обратить особое внимание в коррекционно-развивающей работе с классом (хотя, как правило, все они тесно связаны друг с другом). Однако в большинстве случаев целесообразнее записывать результаты наблюдения пофамильно, что позволит увидеть вклад каждого школьника в общую психологическую атмосферу класса, его индивидуальное самочувствие в не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мпирические референты СПК клас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агоприятного СПК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3"/>
        <w:gridCol w:w="3727"/>
        <w:gridCol w:w="4066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рбальные референты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вербальные референты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ый фо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выражение позитивного отношения к процессу взаимодействия и отдельным ученикам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ые улыбки, смех. Позитивный или спокойный тон высказываний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отрудничеству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к собеседнику с уточняющими вопросами. Высказывание заинтересованности в мнении других ("А как ты думаешь?", "Вам это нравится?" и др.)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ния с демонстрацией внимания (поддакиванием, угуканием), контактом глаз. Равноправные позиции (по предпочитаемой позе, расположению в помещении и относительно друг друга)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подтверждение решения поставленной задачи. Словесное выражение удовлетворения результатом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ы, выражающие удовлетворение проделанной работой. Улыбка при подведении итогов работы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благоприятного СПК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6"/>
        <w:gridCol w:w="3833"/>
        <w:gridCol w:w="3947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рбальные референты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вербальные референты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ый фон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выражение негативного отношения к процессу взаимодействия и отдельным ученикам.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брожелательные улыбки, смех, обидные слова в адрес одноклассников. Печальный или враждебный тон высказываний.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отрудничеству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ивание собеседника. Высказывание незаинтересованности в мнении других ("А кто тебя спрашивает?", "А ты здесь причем?" и др.)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гукания, поддакивания или контакта глаз. Неравноправные позиции (стремление доминировать или подчиняться, по позе и расположению).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отрицание решения поставленной задачи. Словесное выражение неудовлетворения результатом.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ы, выражающие неудовлетворение проделанной работой. Печаль или враждебность при подведении итогов работы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ы формирования и поддержания благоприятного психологического климата в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огичны способам формирования и управления детским коллективом. Любой коллектив представляет собой общность людей, отличающуюся наличием общественно полезных целей, совместной деятельности, личных и групповых интересов, сознательной и устойчивой организацией своей жизни, а психологический климат, с одной стороны, отражает, а с другой, обуславливает характер взаимодействий между членами коллекти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 способах формирования психологического климата и управления коллективом является необходимым для педаг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эффективными способами формирования и поддержания социально-психологического климата в классе, которые могут использоваться и педагогами и школьными психологами, являются следующ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, социально-психологический климат - это результат совместной деятельности учащихся класса, их межличностного взаимодействия, то для его укрепления необходимо ставить цели и создавать условия для организации совместной деятельности детей, информировать их о ходе реализации совместных задач, поощрять активность, инициативу, креатив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щие интересы, которые объединили бы детей класса и на их основе организовывать общие 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традиции класса, участвовать в общешкольных традиционных де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свободное время - привлекать ребят проводить его вместе: сходить в поход, отдохнуть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итуации коллективного сопереживания значимых событий, стремление к эмоциональному включению в жизнь класса каждого ребенка. Для этого важно наличие активной позиции педагога по отношению к детям и клас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носить общечеловеческие ценности в жизнь классного коллектива, поощрять к открытости, доброжелательности, конструктивным способам разрядки негативных эмоций; не навязывать друг другу свое мнение, а, выслушивая интересы каждого, приходить к общему, компромиссному реше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повышения комфортности самочувствия детей в школе и сохранению стабильно - положительных отношений между учителями и уча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коммуникативную культуру, навыки общения и сотруднич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мпатийные способности членов группы, умение и потребность в познании других людей, толерантное к ним отно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ы игр и упражнений, направленных на формирование и укрепление благоприятного социально-психологического климата в класс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-тест "Альпинист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й происходит наглядное определение степени сплоченности / разобщенности кла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делается рисунок (рис.1) и поясняется: "Итак, представьте себе, что каждый из вас альпинист. Альпинист - это человек, покоряющий горные вершины. Да, кстати, а какая самая высокая в мир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верест! Его высота почти 10 тысяч метров - 10 километров! Теперь представьте, что пик - это вершина горы - это по-настоящему дружный класс, это коллектив, где все помогают друг другу, не сплетничают и не обзываются... Какой высоты достигли вы? Группа альпинистов - это твои одноклассники... (от 1 до 10), подумайте и ответьте"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37280" cy="376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подходит к ребятам, узнает их мнение и суммирует баллы. После этого сумма делится на количество опрошенных. Получаем средний балл. Этот балл озвучивается и на доске делается соответствующая отметка. Как правило, это 6-7 баллов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Игра-проект "Символика моего класса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Видите, ребята, что мы только чуть больше половины пути прошли. Давайте попробуем покорить вершину все вместе! Вы готов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 детей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буем!? С чего же начать? Знаю! Чем отличается Россия от других стран? А какие атрибут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Флаг - триколор, герб - двуглавый орел, гимн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имволизируют наше государство, в котором мы все живем - Россию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идея: а что если мы придумаем герб (символ, эмблему) класса и девиз - краткое изречение, выражающее суть нашего объединения - класса. Предлагаю поработать над проектами герба и девиза класса. Главное условие - они, эти символы, должны выразить мнение всех и способствовать объединению. Вы согласны?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твет детей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чинаем. Нам понадобятся цветные карандаши и, главное, хорошее настрое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этап "Объединение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у мы выполнять будем в группах по 4 человека. Для того чтобы образовать группы, каждому из вас необходимо подойти ко мне и взять фрагмент картинки, а после найти еще 3 человек, у которых находятся оставшиеся три части картинки. В результате сложить части и получится целое. Эта работа оценивается по двум критериям: 1 - быстрота объединения в группу и 2 - вежливость и такт при объединении. Таким образом, действия каждого участника оцениваются по пятибалльной шкале, а сумма оценок четырех участников - это результат (балл) группы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аются ватманы, из расчета по половине листа на группу. Дается установка на то, что сейчас от каждого в группе зависит общий итог работы. Учитель также говорит о том, что защита проектов будет проходить по трем номинац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 класса (краткое изречение, можно привести любой прим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кла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условие - проект должен объединить весь клас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щита группами своих проек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ждение (какие работы понравились больше, какие трудности и удачи испытали при работе над проектом, все ли мнения учитывалис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Упражнение "Создание правил и законов нашего класса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для ощущения защищенности, безопасности и комфортности является наличие правил, по которым функционирует класс. Эти правила должны быть понятны детьми, приниматься ими. Кроме того, известными должны быть и последствия, к которым приводят нарушения этих правил. Дети должны иметь возможность принять участие в создании правил своего кла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поминает ребятам, что такое правила, что только тогда они становятся законами, когда они записаны на бумаге, принимаются и понимаются людь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ребятам: методом "мозгового штурма" разработать правила класса, обсудить их и принять голосованием. После голосования - записать на листе ватмана и поставить подпис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здание "Дневника класса"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редоставить возможность каждому ученику и учителю написать что-то о себе, например, на тему "Что я люблю и чего я не люблю". Эти записи можно поместить в специальный альбом под фотографией каждого ребенка. Туда же поместить фотографию всего класса. Этот альбом можно дополнять рассказами детей о жизни класса и фотографиями. Важно, чтобы учитель и дети принимали равное участие в создании подобного дневника. Лучше всего использовать такой альбом, в который можно вставлять дополнительные листы в любое место - ведь в классе могут появляться новые ученики. Кстати, стоит продумать и ритуал принятия новых учеников - рассказать им о правилах класса, показать "Дневник" 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ы игр и упражнений на сплочение клас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Дотронься до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манде ведущего необходимо дотронуться до определенного цвета, причем нельзя касаться этого цвета на себе и на ведущем. Игра "на вылет", то есть последний коснувшийся выбывает, однако на тех, кто не играет касаться цветов мож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"Атомы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играющие хаотично бродят по площадке, по команде ведущего оно должны объединиться в молекулы с заданным числом атомов (например, по пять). Игра тоже "на вылет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"Гусениц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ласс становиться друг за другом в колонну, держа соседа впереди за талию. После этих приготовлений, ведущий объясняет, что команда - это гусеница, и теперь не может разрываться. Гусеница должна, например, показать как она спит; как ест; как умывается; как делает зарядку; все, что придет в голов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"Подъемный кран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 игра, требует групповой работы и ориентированной на развитие умения действовать согласован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участников игры ложится, а остальные участники поднимают его, поддерживая каждый одной рукой. При дружных совместных условиях группа легко поднимает любого участника, даже самого грузного. Те, кого поднимают, придумывают себе роль и сообщают ее всем. Роли могут быть следующими: тренер победившей команды; полковник, выигравший битву; балерина, взметнувшаяся ввысь в танце; пловец, поднявшийся на гребень волны; облако, летящее по небу в жаркий день; бревно на субботнике и т.п. По завершению игрового действия проводиться анализ происходивше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конец, хочется перечисли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ы создания здоровой рабочей атмо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ложенные Дэвидом Мейстером в книге "Делай, что исповедуешь", которые могут быть полезны педагог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исходите из того, что самый большой грех - это нежелание хотя бы попытаться что-либо сдел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руководителя должны свидетельствовать о его заинтересованности в личном успехе каждого члена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помогайте ребятам подняться на качественно новую ступ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йте детям возможность испытать себя в различных вида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последовательны, никогда не нарушайте своего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в себе твёрдую веру в собственное пред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удьте о покровительственном т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условия, а не диктуйте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ьте людям, с которыми работа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йте собой пример, будьте таким, каким хотели бы видеть своего колле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ндивидуальный подход к каждому ребенку, не управляйте людьми так, как вам это удобно. Для этого требуется обычная человеческая чутк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полны энтузиазма, помните: энтузиазм заража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икеева Н.П. Учителю о психологическом климате в коллективе. - М.: Просвещение, 198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фанасьева Т.А. Социально-психологический климат организации/ http://psi.lib.ru/soveti/sbor/spkliorg.ht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йко В.В., Ковалев А.Г., Панферов В.Н. Социально-психологический климат коллектива и личность.- М.: Мысль, 199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еванова Е. А. Волошина А. Г. Игра в тренинге. Возможности игрового взаимодействия. - СПб.: Питер, 200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аккена П., Мейстер Д. Первые среди равных: Как руководить профессионалами - М.: "Издательство АСТ", "Ермак", 200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икляева А.В., Румянцева П.В. "Трудный класс": диагностическая и коррекционная работа. - СПб.: Речь, 200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вченко М.Ю., Обухова Л.А. Формирование коллектива класса: Сценарии занятий с учащимися. Работа с родителями. Диагностика учащихся. Занятия, тренинги. - М.: "5 за знания", 200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7-061-765" TargetMode="External"/><Relationship Id="rId3" Type="http://schemas.openxmlformats.org/officeDocument/2006/relationships/hyperlink" Target="http://festival.1september.ru/classroom-management" TargetMode="External"/><Relationship Id="rId4" Type="http://schemas.openxmlformats.org/officeDocument/2006/relationships/hyperlink" Target="http://festival.1september.ru/psychology" TargetMode="External"/><Relationship Id="rId5" Type="http://schemas.openxmlformats.org/officeDocument/2006/relationships/hyperlink" Target="http://festival.1september.ru/articles/524401/pril1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5:00Z</dcterms:created>
  <dc:creator>Пльзовател</dc:creator>
  <dc:description/>
  <cp:keywords/>
  <dc:language>en-US</dc:language>
  <cp:lastModifiedBy>Пльзовател</cp:lastModifiedBy>
  <cp:lastPrinted>2016-12-29T14:17:00Z</cp:lastPrinted>
  <dcterms:modified xsi:type="dcterms:W3CDTF">2017-01-06T03:43:00Z</dcterms:modified>
  <cp:revision>5</cp:revision>
  <dc:subject/>
  <dc:title/>
</cp:coreProperties>
</file>